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富岡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環境教育暨健康促進藝文競賽活動實施辦法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透過藝文競賽活動，加強師生環境教育與健康促進議題的觀念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舉辦學</w:t>
      </w:r>
      <w:r>
        <w:rPr>
          <w:rFonts w:ascii="標楷體" w:hAnsi="標楷體" w:cs="標楷體" w:eastAsia="標楷體"/>
          <w:iCs/>
          <w:color w:val="000000"/>
          <w:kern w:val="0"/>
          <w:sz w:val="28"/>
          <w:szCs w:val="28"/>
        </w:rPr>
        <w:t>藝競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讓學生於潛移默化中瞭解環境永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與健康促進</w:t>
      </w:r>
      <w:r>
        <w:rPr>
          <w:rFonts w:ascii="標楷體" w:hAnsi="標楷體" w:cs="標楷體" w:eastAsia="標楷體"/>
          <w:kern w:val="0"/>
          <w:sz w:val="28"/>
          <w:szCs w:val="28"/>
        </w:rPr>
        <w:t>的重要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強化學生的正確觀念。</w:t>
      </w:r>
    </w:p>
    <w:p>
      <w:pPr>
        <w:pStyle w:val="Normal"/>
        <w:spacing w:lineRule="auto" w:line="1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活動內容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三、四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「健康體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2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教育宣導圖畫創意競賽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五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正確用藥教育宣導海報創意競賽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六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環境教育宣導海報創意競賽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止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地點：三、四、五、六年級各班教室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方式：創意海報與圖畫設計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畫紙由訓導處提供，三、四、五、六年級各班請交一份作品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三、四年級參賽作品作者最多以二人為限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五、六年級參賽作品作者最多以四人為限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截止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3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前送件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獎勵：優秀作品頒發獎狀、獎品以資鼓勵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、經費概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詳如附件一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、本辦法經校長核可後實施，修正時亦同。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bCs/>
          <w:color w:val="000000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陳宛妤     單位主管：黃泰源      主計：徐文松      校長：陳俊明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附註：相關參考網站，請老師及學生多加利用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學生健康體位網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pace.cybers.tw/index2.htm</w:t>
        </w:r>
      </w:hyperlink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確用藥互動數位資訊學習網   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doh.gov.whatis.com.tw/</w:t>
        </w:r>
      </w:hyperlink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兒童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 xml:space="preserve">樂園  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://kids.ey.gov.tw/link.aspx?n=809EEEB0E1920B47&amp;sms=80E795F2B82D3A3B</w:t>
        </w:r>
      </w:hyperlink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富岡國小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環境教育暨健康促進藝文競賽活動</w:t>
      </w:r>
    </w:p>
    <w:p>
      <w:pPr>
        <w:pStyle w:val="Normal"/>
        <w:widowControl/>
        <w:spacing w:lineRule="auto" w:line="12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**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導師協助小朋友填好報名表後，黏貼於作品正面右下方並交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訓導處衛生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**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1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6634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4990"/>
      </w:tblGrid>
      <w:tr>
        <w:trPr>
          <w:trHeight w:val="2032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學年度富岡國小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境教育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學藝競賽活動</w:t>
            </w:r>
          </w:p>
        </w:tc>
      </w:tr>
      <w:tr>
        <w:trPr>
          <w:trHeight w:val="13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班級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4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六 年      班</w:t>
            </w:r>
          </w:p>
        </w:tc>
      </w:tr>
      <w:tr>
        <w:trPr>
          <w:trHeight w:val="20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24"/>
              </w:rPr>
            </w:r>
          </w:p>
        </w:tc>
      </w:tr>
    </w:tbl>
    <w:p>
      <w:pPr>
        <w:pStyle w:val="Normal"/>
        <w:widowControl/>
        <w:spacing w:lineRule="auto" w:line="1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660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5103"/>
      </w:tblGrid>
      <w:tr>
        <w:trPr>
          <w:trHeight w:val="1808" w:hRule="atLeast"/>
          <w:cantSplit w:val="true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學年度富岡國小健康促進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學藝競賽活動</w:t>
            </w:r>
          </w:p>
        </w:tc>
      </w:tr>
      <w:tr>
        <w:trPr>
          <w:trHeight w:val="11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班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標楷體" w:hAnsi="標楷體" w:eastAsia="標楷體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4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年      班</w:t>
            </w:r>
          </w:p>
        </w:tc>
      </w:tr>
      <w:tr>
        <w:trPr>
          <w:trHeight w:val="19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24"/>
              </w:rPr>
            </w:r>
          </w:p>
        </w:tc>
      </w:tr>
    </w:tbl>
    <w:p>
      <w:pPr>
        <w:pStyle w:val="Normal"/>
        <w:widowControl/>
        <w:spacing w:lineRule="auto" w:line="1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ce.cybers.tw/index2.htm" TargetMode="External"/><Relationship Id="rId3" Type="http://schemas.openxmlformats.org/officeDocument/2006/relationships/hyperlink" Target="http://doh.gov.whatis.com.tw/" TargetMode="External"/><Relationship Id="rId4" Type="http://schemas.openxmlformats.org/officeDocument/2006/relationships/hyperlink" Target="http://kids.ey.gov.tw/link.aspx?n=809EEEB0E1920B47&amp;sms=80E795F2B82D3A3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0:00Z</dcterms:created>
  <dc:creator>sharonjs</dc:creator>
  <dc:description/>
  <cp:keywords/>
  <dc:language>en-US</dc:language>
  <cp:lastModifiedBy>USER</cp:lastModifiedBy>
  <cp:lastPrinted>2016-02-18T08:59:00Z</cp:lastPrinted>
  <dcterms:modified xsi:type="dcterms:W3CDTF">2016-04-14T02:43:00Z</dcterms:modified>
  <cp:revision>33</cp:revision>
  <dc:subject/>
  <dc:title>桃園縣富岡國小防災教育宣導活動實施辦法    99</dc:title>
</cp:coreProperties>
</file>